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内江师范学院教职工车辆信息录入汇总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填表单位（公章）：             单位负责人：           填表人：</w:t>
      </w:r>
    </w:p>
    <w:tbl>
      <w:tblPr>
        <w:tblW w:w="6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4"/>
        <w:gridCol w:w="2790"/>
        <w:gridCol w:w="2285"/>
        <w:gridCol w:w="2217"/>
        <w:gridCol w:w="1307"/>
      </w:tblGrid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 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部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车牌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艺平</cp:lastModifiedBy>
  <dcterms:modified xsi:type="dcterms:W3CDTF">2023-02-24T09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D8AE1422245189887286EFB46BC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